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魏碑的特点及其承上启下的作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公元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年北魏建立到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年北周灭亡，这接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年的时间内，北方出现了北魏、东魏、西魏、北齐、北周五个朝代，我们把这一段历史时期叫作南北朝的北朝。在北朝几个王朝中以北魏的立国时间最长，后来就用“魏碑”来指称包括东魏、西魏、北齐和北周在内的整个北朝的碑刻书法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碑的出现有两个重要的先决条件：第一，魏孝文帝提倡的汉化政策，这是北方文化繁荣发展的基础。第二，就是北方立碑、塑像的风气隆盛。当时南方政权还是沿袭了曹操时代禁止厚葬的政策，所以对立碑刻石也是严令禁止。北方则正好相反，朝廷鼓励并且带头开凿洞窟供养佛像，也不反对树碑立传。这些造像记、碑刻和铭文成为魏碑的重要组成部分，也成为我们中国书画艺术史上的一笔重要财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少数民族刚刚汉化，所以北方书法自然显得粗犷率真、豪迈朴素。再加上北方文化艺术水平整体不如南方，自然不会产生流便优美、潇洒飘逸的书风。但也正是因此，北方独辟蹊径，走出了一条不一样的路，“魏碑”应运而生，应该说它为中国书法的发展注入了一股刚劲之风。北方书体在这个时期逐渐由汉隶向楷书演变，为楷书在唐代的全面盛行做好了准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碑根据用途不同主要有四类：造像记、碑石、墓志铭和摩崖石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造象记。跟当时多数入主中原的少数民族一样，鲜卑人也笃信佛教。造像记主要是用于记述建造佛像的经过，是给佛像的一段说明文字。北方佛教讲究修功德、重业报，这导致北方从上到下建寺塑像，蔚然成风，先后开凿了云冈石窟和龙门石窟，造像数万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孝文帝采取了废除鲜卑文采用汉字的政策，大量汉字书写的造像记开始出现在龙门石窟中。最著名的是“龙门四品”：《始平公造像记》《魏灵藏造像记》《孙秋生造像记》和《杨大眼造像记》。清代赵之谦、康有为都推《始平公》是“北魏造像中最佳者”。《始平公》有一个特点就是它的刻字是凸起的阳刻，这就与绝大多数碑石文字是凹陷下去的不同，可见它是格外用心。书丹者笔画方整，凿刻者也是快刀急入，刻意露锋，是典型的魏碑书法风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碑石。其实墓志和碑石都是刻石，区别是碑石立在地上，墓志放在地下。《张猛龙碑》是北碑中最有影响的碑刻之一。我们看《张猛龙碑》的字，它以方笔为主，再也不用篆隶的回锋处理，虽然没有了篆隶的柔美和圆润，却多了楷书的舒朗和坚实，体现了北方人大开大合的性格。笔法又比造像记富于变化，刻工也更好。可以远看，也可以细看，富于审美层次。尤其厉害的是结字千变万化但是都在法度之中，有人说它“开欧、虞之门户”，指的就是它的结字对欧阳询、虞世南的启发很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墓志铭文。从魏碑引起重视以来，人们慢慢发现魏碑中也有一类书写得非常雅致劲道，明显是当时的书法好手所为，而这一类的书风集中出现在北魏墓志中。所以今天所见北魏墓志中大量的元氏墓主，实际上都是北魏的皇室成员。鉴于他们能够动员的社会资源，这些墓志的书写者毫无疑问代表当时的最高水平，绝大多数是从南方来北方做官的文人，他们都具有较高的书法造诣，所以墓志就呈现出既有南方杏花烟雨的温文而雅，又有北方刀戈铁马的粗犷豁达，这种南北方相结合的特点使墓志与造像有了明显的区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些作品中，我们能够清晰地看到楷书在北方地区，从汉末到南北朝，再到隋唐的整体发展脉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墓志书法中不少元氏如元瑛、元晖、元倪、元怀墓志以及张玄等的墓志均为上乘之作。比如《元瑛墓志》，又名《长乐公主元瑛墓志》，墓主人是孝文帝之女，其书法质朴中透着清新，浑厚中藏着刚劲，给人一种天然去雕饰的自然之美，字体有开张之势，在运用方笔的同时完美体现了线条的圆润与弹性，可谓刚柔相济，书刻俱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此外，《张玄墓志》也是这类书风的代表。《张玄墓志》在法度与性情之间找到了一个非常好的结合点，是魏碑中少数的兼有南方文雅书风和北方豪迈书风的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简单介绍了造像记、碑石和墓志这三种魏碑形式。它们共同的一个特点就是，几乎都是由不知名的书法家书写的，作者姓名没能流传下来。但是还有一类魏碑形式，它们的书写者的姓名得以留存下来，那就是魏碑的第四类：摩崖石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摩崖就是利用天然崖壁，在上面书丹再刻文字。摩崖石刻比碑石更难书写和凿刻，且通常暴露在室外，所以能留下来的就更显得珍贵。当时，北魏有一批摩崖刻石因为一个重要人物显得熠熠生辉，那就是今天山东境内的云峰、太基、天柱、百峰诸山摩崖群。跟多数魏碑都查不到作者不同，这批摩崖刻石明确出自一个人，这就是郑道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文公碑》是郑道昭的代表作，记述了郑氏家族历史及其父郑熙生前事略，《郑文公碑》名为碑，但和一般碑的形式不同，它是摩崖石刻。郑道昭先在平度县的天柱山刻了上碑，上碑字小，无碑额，如今已经难以辨识；后来见掖县云峰山石质较好，在此处再刻下碑，内容和上碑基本相同。我们通常所说的《郑文公碑》一般即指下碑。这块碑虽然残损得很厉害，但是仍然能看出结字宽博舒展，笔致凝重厚实，刚劲秀美。仔细看他的笔画，有些是回锋起笔参以隶意，但多数都是露锋起笔，方笔见棱，明显看出是篆隶向楷书过渡的中间书体。跟造像记的粗野率真不同，郑氏的笔意更加具有文人气质，篆籀气息极浓，尽显华贵之美。他的书法在蔡邕、韦诞等人楷书的基础上向前推进了一大步，总结整理了篆隶以来特别是北魏初期的书法创作经验，吸收了各家、各书法类型的有益因素，摒弃了粗陋的野气，净化了笔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魏碑作为书法的一个过度是非常重要的，是书法从隶书向隋唐书法转变的过</w:t>
      </w:r>
      <w:r>
        <w:rPr>
          <w:rFonts w:ascii="仿宋" w:hAnsi="仿宋" w:cs="仿宋" w:eastAsia="仿宋"/>
          <w:sz w:val="32"/>
          <w:szCs w:val="32"/>
        </w:rPr>
        <w:t>程中产生的，</w:t>
      </w:r>
      <w:r>
        <w:rPr>
          <w:rFonts w:ascii="仿宋" w:hAnsi="仿宋" w:cs="仿宋" w:eastAsia="仿宋"/>
          <w:sz w:val="32"/>
          <w:szCs w:val="32"/>
        </w:rPr>
        <w:t>魏碑字体在字形上将楷书和隶书的字形特点完美的融合在了一起，所以魏碑不仅具有隶书的特点，而且也有楷书的影子，是两种书法字体的结合，是可以看到书法转变过程的一种字体。楷书的法度严谨在唐朝达到顶点，在一定程度上使得后人对楷书的练习变得程序化，此后楷书的面貌变得标准化。清朝金石文字学兴起后，在书法方面上，人们开始反思“馆阁体”的弊端，魏碑便受到书法家和书法理论家的重视。因为碑文本身就是碑刻上面的字，富有一种骨感，骨之力量，整个风格给人一种雄厚的力量，正是因为这种力量，支持了魏碑书法的发展，所以书法从晚清到民国时期焕然一新，有一种发展之后的风格，这就是魏碑非常重要的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魏碑字体属于人类的某个阶段，那么魏碑就是刚成熟的年轻人，既可以千变万化，也可以统一风格，就像人类一样既可以桀骜不驯，又可以成熟稳重。魏碑是刚脱离的隶书，是未成熟的楷书，所以其风格是不固定的，它在寻找一种属于自己的状态，所以魏碑在一定程度上拥有千变万化，不可猜测的一种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1:00Z</dcterms:created>
  <dc:creator>Administrator</dc:creator>
  <dc:description/>
  <cp:keywords/>
  <dc:language>en-US</dc:language>
  <cp:lastModifiedBy>admin</cp:lastModifiedBy>
  <cp:lastPrinted>2022-09-29T21:06:00Z</cp:lastPrinted>
  <dcterms:modified xsi:type="dcterms:W3CDTF">2022-10-08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E69F7F5F74FB59F97C1EF789475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