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ind w:firstLine="911"/>
        <w:jc w:val="center"/>
        <w:outlineLvl w:val="1"/>
        <w:rPr>
          <w:rFonts w:ascii="宋体;SimSun" w:hAnsi="宋体;SimSun" w:cs="宋体;SimSun"/>
          <w:b/>
          <w:b/>
          <w:bCs/>
          <w:color w:val="585858"/>
          <w:spacing w:val="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44"/>
          <w:szCs w:val="44"/>
        </w:rPr>
        <w:t>隶书发展与汉代书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ind w:firstLine="668"/>
        <w:jc w:val="center"/>
        <w:outlineLvl w:val="1"/>
        <w:rPr>
          <w:rFonts w:ascii="宋体;SimSun" w:hAnsi="宋体;SimSun" w:cs="宋体;SimSun"/>
          <w:b/>
          <w:b/>
          <w:bCs/>
          <w:color w:val="585858"/>
          <w:spacing w:val="15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32"/>
          <w:szCs w:val="32"/>
        </w:rPr>
        <w:t>马春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ind w:firstLine="627"/>
        <w:outlineLvl w:val="1"/>
        <w:rPr>
          <w:rFonts w:ascii="宋体;SimSun" w:hAnsi="宋体;SimSun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30"/>
          <w:szCs w:val="30"/>
        </w:rPr>
        <w:t>隶书的起源与发展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585858"/>
          <w:spacing w:val="15"/>
          <w:kern w:val="2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在中国书法史上，汉字经历了由甲骨文、大篆到秦篆（也就是小篆），再从小篆到隶书再到章草、楷书、行书的过程。而隶书主要是在秦国文字民间俗体的基础上逐渐形成的，主要表现为篆书䓍化，并由秦狱吏程邈整理而成，得到始皇帝的认可，因其书写方便、简易，也同时成为统一的文字被广泛使用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585858"/>
          <w:spacing w:val="15"/>
          <w:kern w:val="2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经考证，最早的隶变由简牍帛书开始。简牍帛书是研究中国文字演变发展的实物证据，揭示了隶书起源和发展的真实情况，更展现出草、行、楷各书体的初期状态，因而具有特殊价值。秦简牍帛书是现存最早的隶书墨迹，具有代表性的简牍帛书有：青川木牍、睡虎地秦简、居延汉简、武威汉简和马王堆帛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150" w:after="150"/>
        <w:outlineLvl w:val="1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青川木牍是战国晚期的秦国墨迹，被认为是历史上最早的隶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outlineLvl w:val="1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２</w:t>
      </w:r>
      <w:r>
        <w:rPr>
          <w:rFonts w:eastAsia="仿宋" w:cs="宋体;SimSun" w:ascii="仿宋" w:hAnsi="仿宋"/>
          <w:b/>
          <w:bCs/>
          <w:color w:val="585858"/>
          <w:spacing w:val="15"/>
          <w:kern w:val="2"/>
          <w:sz w:val="30"/>
          <w:szCs w:val="30"/>
        </w:rPr>
        <w:t xml:space="preserve">. 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云梦睡虎地秦简。它的出土是震惊海内外的一大发现，它表明了秦朝文字隶变的连续性，具有明显由篆书向隶书过渡的书体特征，体现了秦隶书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outlineLvl w:val="1"/>
        <w:rPr>
          <w:rFonts w:ascii="仿宋" w:hAnsi="仿宋" w:eastAsia="仿宋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３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t xml:space="preserve">. 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居延汉简和武威汉简，为西汉时期的竹木简书，用笔放纵，点画多变，率意而天趣。成熟汉隶就是在这种不规整简牍书中产生并发展，经过长期演进逐步达到精美境界，武威汉简已经拉开东汉经典隶书的序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４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t xml:space="preserve">. 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马王堆西汉帛书。是汉代简帛文献最具重要意义的发现，出土文献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t>12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万字之多，　它是隶书代替篆书并走向成熟规范的一个过渡时期。（比较有名的是《老子甲本》《老子乙本》《战国纵横家》等。书风温文尔雅，沉着遒健，线条力透纸背。湖南长沙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t>1972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年发掘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outlineLvl w:val="1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《老子乙本》比甲本隶意明显。《战国纵横家》分两部分，由两人完成，前者字迹篆书元素更多，后者则隶书元素增强，这种现象本身正是隶变在西汉时期激烈变化的最有力证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outlineLvl w:val="1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585858"/>
          <w:spacing w:val="15"/>
          <w:kern w:val="2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在西汉，还有少量刻石。其代表为五凤刻石，莱子候刻石。字数都很少（五凤</w:t>
      </w:r>
      <w:r>
        <w:rPr>
          <w:rFonts w:eastAsia="仿宋" w:cs="宋体;SimSun" w:ascii="仿宋" w:hAnsi="仿宋"/>
          <w:b/>
          <w:bCs/>
          <w:color w:val="585858"/>
          <w:spacing w:val="15"/>
          <w:kern w:val="2"/>
          <w:sz w:val="30"/>
          <w:szCs w:val="30"/>
        </w:rPr>
        <w:t>13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字，莱子候</w:t>
      </w:r>
      <w:r>
        <w:rPr>
          <w:rFonts w:eastAsia="仿宋" w:cs="宋体;SimSun" w:ascii="仿宋" w:hAnsi="仿宋"/>
          <w:b/>
          <w:bCs/>
          <w:color w:val="585858"/>
          <w:spacing w:val="15"/>
          <w:kern w:val="2"/>
          <w:sz w:val="30"/>
          <w:szCs w:val="30"/>
        </w:rPr>
        <w:t>25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字。他们与同时期的简牍墨迹写法相同，与后来庄重的碑刻字迹有别，是以手写体入石的典型例子，能较充分的表现笔意。</w:t>
      </w: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　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　 这些简牍帛书和刻石遗存，清楚地展示了秦汉期间４００年的“隶变”过程。人们习惯将这一时期的隶书称为“古隶”或“秦隶” 。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由于来源于篆书，因而保留了篆书的某些特征，但又有向隶书演变的雏形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（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在用笔上，出现了方折和波磔，运笔增加了提按。在结体上，保留了一些篆书的构形，但已简化了迂回繁琐的笔画，并且多了一些横向的取势。在章法上，更加自由烂漫，大小错落，不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拘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一格。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所以隶书正是从篆书演变而来的草化字体，正如古人卫恒所说“隶书者，篆之捷也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621"/>
        <w:outlineLvl w:val="1"/>
        <w:rPr>
          <w:rFonts w:ascii="宋体;SimSun" w:hAnsi="宋体;SimSun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　</w:t>
      </w: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585858"/>
          <w:spacing w:val="15"/>
          <w:kern w:val="2"/>
          <w:sz w:val="30"/>
          <w:szCs w:val="30"/>
        </w:rPr>
        <w:t>、东汉时期的成熟隶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621"/>
        <w:outlineLvl w:val="1"/>
        <w:rPr>
          <w:rFonts w:ascii="仿宋" w:hAnsi="仿宋" w:eastAsia="仿宋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到了东汉，尤其是东汉后期，刊石立碑之风盛行，隶书发展已走向成熟，大量碑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版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和摩崖石刻出现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了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。这时的隶书，已经脱尽篆书的约束，笔画由象形变为符号，汉字的基本笔画已经形成。用笔变圆转为方折，蚕头雁尾，波磔明显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，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结体已趋扁方，如“八”字左右背分，故称“八分书”。章法横成列，纵成行，字距宽，行距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621"/>
        <w:outlineLvl w:val="1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总体风格显得端庄，厚重，雄浑，典雅，装饰性强。现在我们通常说的隶书就是这一时期的“八分书”。也称汉隶。汉隶将隶书推向了历史的高峰。这期间的隶书风格鲜明，异彩纷呈。被后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世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尊为隶书的正宗。古人评说；“隶法以汉为极，每碑各出一奇，莫有同者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621"/>
        <w:outlineLvl w:val="1"/>
        <w:rPr>
          <w:rFonts w:ascii="仿宋" w:hAnsi="仿宋" w:eastAsia="仿宋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隶书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按风格可分为二大流派：一种是碑板，一种是摩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621"/>
        <w:outlineLvl w:val="1"/>
        <w:rPr>
          <w:rFonts w:ascii="仿宋" w:hAnsi="仿宋" w:eastAsia="仿宋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碑刻的代表有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我们熟知的孔庙三碑：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凝整端庄《乙瑛碑》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瘦劲灵动之《礼器碑》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、显儒家中和之美的《史晨前后碑》及存于西安碑林的《曹全碑》，高古、朴方厚拙的《张迁碑》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等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445"/>
        <w:outlineLvl w:val="1"/>
        <w:rPr>
          <w:rFonts w:ascii="仿宋" w:hAnsi="仿宋" w:eastAsia="仿宋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《鲜于璜碑》：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t>1973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年，在天津武清县出土了我国最大的一块汉碑《鲜于璜碑》，因为出土较晚，所以字迹清晰，字口完好，有碑阳和碑阴，共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t>827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字 。此碑在书法史上不见任何记载，书法水平极高。它以方笔为主，且点画精到，浑厚而凝重，含蓄沉着，在朴拙雄浑的用笔和结字当中，同时极富变化之态，是一件将多重审美矛盾杂糅在一起，并极尽自然和谐之美的隶书极品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593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摩崖石刻的代表是东汉“四颂”：恣肆奇纵、草意盎然的《石门颂》、奇异雄强、正气凛然的《西狭颂》、宽博圆浑、厚重拙朴《郙阁颂》和《封龙山颂》出土较晚，然气魄之雄伟，汉隶中无出其右者。有独特的阳刚之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621"/>
        <w:outlineLvl w:val="1"/>
        <w:rPr>
          <w:rFonts w:ascii="仿宋" w:hAnsi="仿宋" w:eastAsia="仿宋" w:cs="宋体;SimSun"/>
          <w:b/>
          <w:b/>
          <w:bCs/>
          <w:color w:val="585858"/>
          <w:spacing w:val="15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摩崖刻石处在荒郊野外，多由民间刻工倚山就势，在崖壁上刻凿而成，因而具有朴拙率真的“山野之气”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，苍莽雄浑、格局宏大</w:t>
      </w:r>
      <w:r>
        <w:rPr>
          <w:rFonts w:ascii="仿宋" w:hAnsi="仿宋" w:cs="宋体;SimSun" w:eastAsia="仿宋"/>
          <w:b/>
          <w:bCs/>
          <w:color w:val="585858"/>
          <w:spacing w:val="15"/>
          <w:kern w:val="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593"/>
        <w:outlineLvl w:val="1"/>
        <w:rPr>
          <w:rFonts w:ascii="仿宋" w:hAnsi="仿宋" w:eastAsia="仿宋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综上，两汉的隶书使中国的书法艺术进入了一个新的境界。它上通篆下通楷，直接开启了魏晋时期的书法大门，可谓是晋人书法的先祖，在晋人书法当中所呈现出来的技法，在汉朝的刻石当中几乎都能找到依据。</w:t>
      </w:r>
      <w:r>
        <w:rPr>
          <w:rFonts w:eastAsia="仿宋" w:cs="宋体;SimSun" w:ascii="仿宋" w:hAnsi="仿宋"/>
          <w:b/>
          <w:bCs/>
          <w:color w:val="585858"/>
          <w:spacing w:val="8"/>
          <w:kern w:val="2"/>
          <w:sz w:val="30"/>
          <w:szCs w:val="30"/>
        </w:rPr>
        <w:br/>
        <w:t xml:space="preserve">   </w:t>
      </w:r>
      <w:r>
        <w:rPr>
          <w:rFonts w:ascii="仿宋" w:hAnsi="仿宋" w:cs="宋体;SimSun" w:eastAsia="仿宋"/>
          <w:b/>
          <w:bCs/>
          <w:color w:val="585858"/>
          <w:spacing w:val="8"/>
          <w:kern w:val="2"/>
          <w:sz w:val="30"/>
          <w:szCs w:val="30"/>
        </w:rPr>
        <w:t>钟繇《贺捷表》《爨宝子碑》均有明显的隶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150"/>
        <w:ind w:firstLine="593"/>
        <w:outlineLvl w:val="1"/>
        <w:rPr>
          <w:rFonts w:ascii="宋体;SimSun" w:hAnsi="宋体;SimSun" w:cs="宋体;SimSun"/>
          <w:b/>
          <w:b/>
          <w:bCs/>
          <w:color w:val="585858"/>
          <w:spacing w:val="8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spacing w:val="8"/>
          <w:kern w:val="2"/>
          <w:sz w:val="30"/>
          <w:szCs w:val="30"/>
        </w:rPr>
        <w:t>三、 唐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唐朝是书法发展的鼎盛时期，各种书体都达到极致，隶书也占有重要地位，其中重要代表是徐浩的《嵩阳观记》、韩择木《叶惠明碑》、史惟则《大智禅师碑》等。但是，因唐隶受楷法影响比较严重，虽笔法精到，但结体刻板无神韵意趣，因而后世评价唐隶比较流俗，不像楷书、行草书那么高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宋体;SimSun" w:hAnsi="宋体;SimSun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2"/>
          <w:sz w:val="30"/>
          <w:szCs w:val="30"/>
        </w:rPr>
        <w:t>四、 清代隶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唐以后隶书日渐式微。到了清代，研究金石文字风气日盛，带动了隶书的复兴。清代隶书名家迭出，他们以追汉隶为宗，以复古为己任，变古法为新法，形成了各自鲜明的风格特征，因此产生了新的时代审美特征，并引发了“碑学”的确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593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清代隶书再次崛起，已经不是以实用为目的，而是以其特有的艺术风采和历史价值被人们所尊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其代表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郑簠：富有古意，被称为清代隶书第一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金农：“扬州八怪”之首，隶书古朴浑厚，首创 “漆书” 用笔用墨方法，只折不转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邓石如：以篆、隶为最精，颇得古法，兼融各家之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伊秉绶：融先秦篆籀、汉魏砖瓦及颜体气象于一炉，自成一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赵之谦：清代第一位在正、行、篆、隶诸体全面学碑的典范。篆刻成就对后世影响深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何绍基：隶书意韵笔法出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宋体;SimSun" w:hAnsi="宋体;SimSun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2"/>
          <w:sz w:val="30"/>
          <w:szCs w:val="30"/>
        </w:rPr>
        <w:t>五、 辽沈隶书名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霍安荣：汉隶名家，书风隽逸、古朴雄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王贺良：隶书独树一帜，写情致、抒心性、出天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宋池：辽沈地区知名书法家，尤擅隶书，姚师爷曾评价宋池师叔的隶书：汉碑能见者均已临摹数十遍甚至百通之多，有法度，有韵味，能如其水平者，鲜矣，可登大雅之堂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宋体;SimSun" w:hAnsi="宋体;SimSun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spacing w:val="8"/>
          <w:kern w:val="2"/>
          <w:sz w:val="30"/>
          <w:szCs w:val="30"/>
        </w:rPr>
        <w:t>最后：写好隶书的秘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转述宋池师叔的话：想把隶书写好必须通篆书！否则没有高度和质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45"/>
        <w:outlineLvl w:val="1"/>
        <w:rPr>
          <w:rFonts w:ascii="仿宋" w:hAnsi="仿宋" w:eastAsia="仿宋" w:cs="宋体;SimSun"/>
          <w:b/>
          <w:b/>
          <w:bCs/>
          <w:color w:val="222222"/>
          <w:spacing w:val="8"/>
          <w:kern w:val="2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222222"/>
          <w:spacing w:val="8"/>
          <w:kern w:val="2"/>
          <w:sz w:val="30"/>
          <w:szCs w:val="30"/>
        </w:rPr>
        <w:t>至于怎么通达理想， 我们一起努力学习，慢慢品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222222"/>
          <w:spacing w:val="15"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color w:val="222222"/>
          <w:spacing w:val="15"/>
          <w:kern w:val="2"/>
          <w:sz w:val="27"/>
          <w:szCs w:val="27"/>
        </w:rPr>
        <w:t>1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linesAndChars" w:linePitch="5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3"/>
    </w:pPr>
    <w:rPr>
      <w:rFonts w:ascii="仿宋_GB2312;仿宋" w:hAnsi="仿宋_GB2312;仿宋" w:eastAsia="仿宋_GB2312;仿宋"/>
      <w:spacing w:val="-4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5:00Z</dcterms:created>
  <dc:creator>tyang</dc:creator>
  <dc:description/>
  <dc:language>en-US</dc:language>
  <cp:lastModifiedBy>mac</cp:lastModifiedBy>
  <cp:lastPrinted>2010-12-28T14:43:00Z</cp:lastPrinted>
  <dcterms:modified xsi:type="dcterms:W3CDTF">2022-10-07T08:25:00Z</dcterms:modified>
  <cp:revision>2</cp:revision>
  <dc:subject/>
  <dc:title>×××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B7192C954F1B9F1C20F97F1E39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