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676" w:firstLine="1920"/>
        <w:rPr>
          <w:sz w:val="48"/>
          <w:szCs w:val="48"/>
        </w:rPr>
      </w:pPr>
      <w:r>
        <w:rPr>
          <w:sz w:val="48"/>
          <w:szCs w:val="48"/>
        </w:rPr>
        <w:t>宁镇扬双卧</w:t>
      </w:r>
      <w:r>
        <w:rPr>
          <w:sz w:val="48"/>
          <w:szCs w:val="48"/>
        </w:rPr>
        <w:t>5</w:t>
      </w:r>
      <w:r>
        <w:rPr>
          <w:sz w:val="48"/>
          <w:szCs w:val="48"/>
        </w:rPr>
        <w:t>日游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widowControl/>
        <w:ind w:firstLine="3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首班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号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每周</w:t>
      </w:r>
      <w:r>
        <w:rPr>
          <w:color w:val="FF0000"/>
          <w:sz w:val="28"/>
          <w:szCs w:val="28"/>
        </w:rPr>
        <w:t>1-4</w:t>
      </w:r>
      <w:r>
        <w:rPr>
          <w:color w:val="FF0000"/>
          <w:sz w:val="28"/>
          <w:szCs w:val="28"/>
        </w:rPr>
        <w:t>发班）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848"/>
      </w:tblGrid>
      <w:tr>
        <w:trPr/>
        <w:tc>
          <w:tcPr>
            <w:tcW w:w="10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D1:</w:t>
            </w:r>
            <w:r>
              <w:rPr>
                <w:b/>
                <w:color w:val="000000"/>
              </w:rPr>
              <w:t>各地乘火车赴南京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具体车次以实际票面为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南京进出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10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D2</w:t>
            </w:r>
            <w:r>
              <w:rPr>
                <w:rFonts w:ascii="华文行楷" w:hAnsi="华文行楷" w:eastAsia="华文行楷"/>
                <w:b/>
                <w:bCs/>
                <w:sz w:val="32"/>
                <w:szCs w:val="32"/>
              </w:rPr>
              <w:t>南京</w:t>
            </w:r>
            <w:r>
              <w:rPr>
                <w:rFonts w:eastAsia="华文行楷" w:ascii="华文行楷" w:hAnsi="华文行楷"/>
                <w:b/>
                <w:bCs/>
                <w:sz w:val="32"/>
                <w:szCs w:val="32"/>
              </w:rPr>
              <w:t>-</w:t>
            </w:r>
            <w:r>
              <w:rPr>
                <w:rFonts w:ascii="华文行楷" w:hAnsi="华文行楷" w:eastAsia="华文行楷"/>
                <w:b/>
                <w:bCs/>
                <w:sz w:val="32"/>
                <w:szCs w:val="32"/>
              </w:rPr>
              <w:t xml:space="preserve">扬州                 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早餐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、中餐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、晚餐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eastAsia="华文行楷" w:ascii="华文行楷" w:hAnsi="华文行楷"/>
                <w:b/>
                <w:bCs/>
                <w:sz w:val="32"/>
                <w:szCs w:val="32"/>
              </w:rPr>
              <w:t xml:space="preserve">          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时间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行程细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抵达后，“接站导游”或者“司机”接站（超出服务时间范围的我们将不提供免费接站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】：为确保工作人员能联系您，请确保手机保持开机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：由于是散客拼团，游客的来程交通各不相同，有火车、高铁、飞机，所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都在安排接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：只含景区大门票，不含小交通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览我国伟大的先行者孙中山先生的长眠之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AAAA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景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中山陵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灵柩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奉安于此。 中山陵主要建筑排列在一条中轴线上，体现了中国传统建筑的风格。陵墓坐北朝南，墓地全局呈“警钟”形图案 ，其中祭堂为仿宫殿式的建筑，建有三道拱门，门楣上刻有“民族，民权，民生”横额。祭堂内放置孙中山先生大理石坐像，壁上刻有孙中山先生手书《建国大纲》全文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遇中山陵周一闭馆，只能游览景区前半段，请谅解中山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开始实行实名制预约，预约时间提早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前，由于散客拼团无法提前一月出计划和名单，如未预约成功，则安排游览雨花台，请谅解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车赴</w:t>
            </w:r>
            <w:r>
              <w:rPr>
                <w:rFonts w:ascii="宋体;SimSun" w:hAnsi="宋体;SimSun" w:cs="宋体;SimSun"/>
                <w:sz w:val="18"/>
                <w:szCs w:val="18"/>
              </w:rPr>
              <w:t>扬州，游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扬州东关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于江苏省扬州市，是</w:t>
            </w:r>
            <w:hyperlink r:id="rId2" w:tgtFrame="https://baike.baidu.com/item/%E6%89%AC%E5%B7%9E%E4%B8%9C%E5%85%B3%E8%A1%97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扬州城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里最具有代表性的一条历史老街。它东至</w:t>
            </w:r>
            <w:hyperlink r:id="rId3" w:tgtFrame="https://baike.baidu.com/item/%E6%89%AC%E5%B7%9E%E4%B8%9C%E5%85%B3%E8%A1%97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古运河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边，西至国庆路，全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。东关街以前不仅是扬州水陆交通要道，而且是商业、手工业和宗教文化中心。东关街是京杭大运河上保存最完好的古街，这里的繁荣与扬州城的繁荣紧密相连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餐：自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住扬州</w:t>
            </w:r>
          </w:p>
        </w:tc>
      </w:tr>
      <w:tr>
        <w:trPr/>
        <w:tc>
          <w:tcPr>
            <w:tcW w:w="10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D3</w:t>
            </w:r>
            <w:r>
              <w:rPr>
                <w:rFonts w:ascii="华文行楷" w:hAnsi="华文行楷" w:eastAsia="华文行楷"/>
                <w:b/>
                <w:bCs/>
                <w:sz w:val="32"/>
                <w:szCs w:val="32"/>
              </w:rPr>
              <w:t>南京</w:t>
            </w:r>
            <w:r>
              <w:rPr>
                <w:rFonts w:eastAsia="华文行楷" w:ascii="华文行楷" w:hAnsi="华文行楷"/>
                <w:b/>
                <w:bCs/>
                <w:sz w:val="32"/>
                <w:szCs w:val="32"/>
              </w:rPr>
              <w:t>-</w:t>
            </w:r>
            <w:r>
              <w:rPr>
                <w:rFonts w:ascii="华文行楷" w:hAnsi="华文行楷" w:eastAsia="华文行楷"/>
                <w:b/>
                <w:bCs/>
                <w:sz w:val="32"/>
                <w:szCs w:val="32"/>
              </w:rPr>
              <w:t xml:space="preserve">扬州                    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早餐√、中餐√、晚餐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时间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行程细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享用扬州早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瘦西湖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瘦西湖原名保障湖，位于江苏省</w:t>
            </w:r>
            <w:hyperlink r:id="rId4" w:tgtFrame="https://baike.baidu.com/item/%E7%98%A6%E8%A5%BF%E6%B9%96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扬州市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城西北郊，总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水上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游览区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。</w:t>
            </w:r>
            <w:bookmarkStart w:id="0" w:name="ref_%5B1%5D_5304"/>
            <w:r>
              <w:rPr>
                <w:rFonts w:ascii="宋体;SimSun" w:hAnsi="宋体;SimSun" w:cs="宋体;SimSun"/>
                <w:sz w:val="18"/>
                <w:szCs w:val="18"/>
              </w:rPr>
              <w:t>乾隆年间钱塘（</w:t>
            </w:r>
            <w:hyperlink r:id="rId5" w:tgtFrame="https://baike.baidu.com/item/%E7%98%A6%E8%A5%BF%E6%B9%96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杭州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）诗人</w:t>
            </w:r>
            <w:hyperlink r:id="rId6" w:tgtFrame="https://baike.baidu.com/item/%E7%98%A6%E8%A5%BF%E6%B9%96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汪沆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慕名来到</w:t>
            </w:r>
            <w:hyperlink r:id="rId7" w:tgtFrame="https://baike.baidu.com/item/%E7%98%A6%E8%A5%BF%E6%B9%96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扬州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后将其唤作瘦西湖。</w:t>
            </w:r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瘦西湖在清代康乾时期已形成基本格局，有“园林之盛，甲于天下”之誉。瘦西湖主要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景点，包括</w:t>
            </w:r>
            <w:hyperlink r:id="rId8" w:tgtFrame="https://baike.baidu.com/item/%E7%98%A6%E8%A5%BF%E6%B9%96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五亭桥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9" w:tgtFrame="https://baike.baidu.com/item/%E7%98%A6%E8%A5%BF%E6%B9%96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二十四桥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10" w:tgtFrame="https://baike.baidu.com/item/%E7%98%A6%E8%A5%BF%E6%B9%96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荷花池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钓鱼台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瘦西湖被国务院列为“具有重要历史文化遗产和扬州园林特色的国家重点名胜区”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被授予</w:t>
            </w:r>
            <w:hyperlink r:id="rId11" w:tgtFrame="https://baike.baidu.com/item/%E7%98%A6%E8%A5%BF%E6%B9%96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国家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AAAAA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级旅游景区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被列入</w:t>
            </w:r>
            <w:hyperlink r:id="rId12" w:tgtFrame="https://baike.baidu.com/item/%E7%98%A6%E8%A5%BF%E6%B9%96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世界文化遗产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名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车赴镇江，游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津古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津古渡坐落在</w:t>
            </w:r>
            <w:hyperlink r:id="rId13" w:tgtFrame="https://baike.baidu.com/ite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镇江市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西边的云台山麓，是一条有着千年历史，令人称奇叫绝的古街，全长虽仅五百公尺，但有自唐宋以来的青石街道、元明的石塔、晚清时期的楼阁，都是别具风情的建筑，沿坡而建的几道石门古色古香，门楣上历代名人的题字清晰可见，西边的小码头街仍保持着唐宋风韵，漫步在这条古老的街道上，似乎是在一座天然的历史博物馆内散步，可以领略当年古城地处要塞，商旅繁荣的风貌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车赴南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游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秦淮河夫子庙景区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游玩时间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南京在历史上曾经十一次定都，六朝时代，夫子庙地区已相当繁华。乌衣巷、朱雀街，都是当时高门大族所居。在明代，夫子庙作为国子监科举考场， 考生云集，因此这里集中了许多服务行业，有酒楼、茶馆、小吃，青楼妓院也应运而生。内秦淮河上“浆声灯影连十里，歌女花船戏浊波”、“画船萧鼓，昼夜不绝”，描写的就是当时秦淮河上的畸形繁华景象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餐：景区晚餐敬请自理，也可由导游统一安排品尝南京特色小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自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住南京</w:t>
            </w:r>
          </w:p>
        </w:tc>
      </w:tr>
      <w:tr>
        <w:trPr/>
        <w:tc>
          <w:tcPr>
            <w:tcW w:w="10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D4</w:t>
            </w:r>
            <w:r>
              <w:rPr>
                <w:rFonts w:ascii="华文行楷" w:hAnsi="华文行楷" w:eastAsia="华文行楷"/>
                <w:b/>
                <w:bCs/>
                <w:sz w:val="32"/>
                <w:szCs w:val="32"/>
              </w:rPr>
              <w:t xml:space="preserve">南京                   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早餐√、中餐√、晚餐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时间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行程细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享用酒店丰盛自助早餐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【翡翠文化展示中心】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【丝绸文化展示中心】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游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报恩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报恩寺位于</w:t>
            </w:r>
            <w:hyperlink r:id="rId14" w:tgtFrame="https://baike.baidu.com/ite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南京市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秦淮区</w:t>
            </w:r>
            <w:hyperlink r:id="rId15" w:tgtFrame="https://baike.baidu.com/ite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中华门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外，是中国历史上最为悠久的佛教寺庙，其前身是东吴赤乌年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─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建造的</w:t>
            </w:r>
            <w:hyperlink r:id="rId16" w:tgtFrame="https://baike.baidu.com/ite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建初寺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hyperlink r:id="rId17" w:tgtFrame="https://baike.baidu.com/ite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阿育王塔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是继洛阳白马寺之后中国的第二座寺庙，也是中国南方建立的第一座佛寺，中国的佛教中心，与</w:t>
            </w:r>
            <w:hyperlink r:id="rId18" w:tgtFrame="https://baike.baidu.com/ite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灵谷寺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19" w:tgtFrame="https://baike.baidu.com/ite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天界寺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并称为金陵三大寺，下辖百寺。 大报恩寺是明成祖朱棣为纪念明太祖</w:t>
            </w:r>
            <w:hyperlink r:id="rId20" w:tgtFrame="https://baike.baidu.com/ite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朱元璋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hyperlink r:id="rId21" w:tgtFrame="https://baike.baidu.com/ite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马皇后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而建，明永乐十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于</w:t>
            </w:r>
            <w:hyperlink r:id="rId22" w:tgtFrame="https://baike.baidu.com/ite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建初寺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原址重建，历时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耗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248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两白银，十万军役、民夫。大报恩寺施工极其考究，完全按照</w:t>
            </w:r>
            <w:hyperlink r:id="rId23" w:tgtFrame="https://baike.baidu.com/ite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皇宫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的标准来营建，金碧辉煌，昼夜通明。整个寺院规模极其宏大，有殿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座、僧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、廊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、经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是中国历史上规模最大、规格最高的寺院，为百寺之首。</w:t>
            </w:r>
            <w:bookmarkStart w:id="1" w:name="ref_%5B5-7%5D_185203"/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hyperlink r:id="rId24" w:tgtFrame="https://baike.baidu.com/item/_blank">
              <w:bookmarkEnd w:id="1"/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大报恩寺琉璃宝塔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高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78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通体用</w:t>
            </w:r>
            <w:hyperlink r:id="rId25" w:tgtFrame="https://baike.baidu.com/ite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琉璃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烧制，塔内外置长明灯一百四十六盏，自建成至衰毁一直是中国最高的建筑，也是世界建筑史上的奇迹，位列中世纪</w:t>
            </w:r>
            <w:hyperlink r:id="rId26" w:tgtFrame="https://baike.baidu.com/ite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世界七大奇迹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被当时西方人视为代表中国的标志性建筑，有“中国之大古董，永乐之大窑器”之誉，被称为“天下第一塔”。 </w:t>
            </w:r>
          </w:p>
        </w:tc>
      </w:tr>
      <w:tr>
        <w:trPr>
          <w:trHeight w:val="417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行程，统一送站。</w:t>
            </w:r>
          </w:p>
        </w:tc>
      </w:tr>
      <w:tr>
        <w:trPr>
          <w:trHeight w:val="417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D5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000000"/>
              </w:rPr>
              <w:t>抵达温暖的家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结束华东之旅</w:t>
            </w:r>
            <w:r>
              <w:rPr>
                <w:b/>
                <w:color w:val="000000"/>
              </w:rPr>
              <w:t>!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09"/>
        <w:gridCol w:w="8809"/>
      </w:tblGrid>
      <w:tr>
        <w:trPr>
          <w:trHeight w:val="7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9F8" w:val="clear"/>
            <w:vAlign w:val="center"/>
          </w:tcPr>
          <w:p>
            <w:pPr>
              <w:pStyle w:val="Normal"/>
              <w:spacing w:lineRule="exact" w:line="416"/>
              <w:ind w:left="113" w:right="113" w:hanging="0"/>
              <w:jc w:val="center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费用包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9F8" w:val="clear"/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票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9F8" w:val="clear"/>
            <w:vAlign w:val="center"/>
          </w:tcPr>
          <w:p>
            <w:pPr>
              <w:pStyle w:val="Normal"/>
              <w:spacing w:lineRule="exact" w:line="4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程中所列景点首道门票。</w:t>
            </w:r>
          </w:p>
        </w:tc>
      </w:tr>
      <w:tr>
        <w:trPr>
          <w:trHeight w:val="12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9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9F8" w:val="clear"/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9F8" w:val="clear"/>
            <w:vAlign w:val="center"/>
          </w:tcPr>
          <w:p>
            <w:pPr>
              <w:pStyle w:val="Normal"/>
              <w:spacing w:lineRule="exact" w:line="41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/>
                <w:sz w:val="18"/>
                <w:szCs w:val="18"/>
              </w:rPr>
              <w:t>豪华商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报价是按照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入住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房计算，如您产生单房差，我们将尽量安排您与其他客人拼房入住。如团中未有同性游客 拼住，还是会产生单房差费用。如您要求享受单房，请选择补交单人房差</w:t>
            </w:r>
          </w:p>
        </w:tc>
      </w:tr>
      <w:tr>
        <w:trPr>
          <w:trHeight w:val="12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9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9F8" w:val="clear"/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房差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9F8" w:val="clear"/>
            <w:vAlign w:val="center"/>
          </w:tcPr>
          <w:p>
            <w:pPr>
              <w:pStyle w:val="Normal"/>
              <w:spacing w:lineRule="exact" w:line="4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价是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入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房计算，如您产生单房差，我们将尽量安排您与其他客人拼房入住。如团中未有同性游客拼住，还是会产生单房差费用。如您要求享受单房，请选择补交单人房差。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9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9F8" w:val="clear"/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餐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9F8" w:val="clear"/>
            <w:vAlign w:val="center"/>
          </w:tcPr>
          <w:p>
            <w:pPr>
              <w:pStyle w:val="Normal"/>
              <w:spacing w:lineRule="exact" w:line="41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，早餐酒店含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另一餐为扬州早茶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餐餐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人，不用不退。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9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9F8" w:val="clear"/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9F8" w:val="clear"/>
            <w:vAlign w:val="center"/>
          </w:tcPr>
          <w:p>
            <w:pPr>
              <w:pStyle w:val="Normal"/>
              <w:spacing w:lineRule="exact" w:line="4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跟团期间的用车费用，按照实际参团人数安排交通车辆，座位次序为随机分配，不分先后，保证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座，自由活动期间不包含用车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9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9F8" w:val="clear"/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游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9F8" w:val="clear"/>
            <w:vAlign w:val="center"/>
          </w:tcPr>
          <w:p>
            <w:pPr>
              <w:pStyle w:val="Normal"/>
              <w:spacing w:lineRule="exact" w:line="4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地中文导游服务，（接驳期间或自由活动期间不含导游服务）。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9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9F8" w:val="clear"/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9F8" w:val="clear"/>
            <w:vAlign w:val="center"/>
          </w:tcPr>
          <w:p>
            <w:pPr>
              <w:pStyle w:val="Normal"/>
              <w:spacing w:lineRule="exact" w:line="4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（不含）以下儿童，含半价正餐，含导游服务费，含车费费。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567" w:right="566" w:gutter="0" w:header="387" w:top="443" w:footer="45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13"/>
      <w:rPr>
        <w:b/>
        <w:b/>
        <w:szCs w:val="21"/>
        <w:u w:val="single"/>
      </w:rPr>
    </w:pPr>
    <w:r>
      <w:rPr>
        <w:b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196;&#24030;&#22478;/2698117" TargetMode="External"/><Relationship Id="rId3" Type="http://schemas.openxmlformats.org/officeDocument/2006/relationships/hyperlink" Target="https://baike.baidu.com/item/&#21476;&#36816;&#27827;/2681331" TargetMode="External"/><Relationship Id="rId4" Type="http://schemas.openxmlformats.org/officeDocument/2006/relationships/hyperlink" Target="https://baike.baidu.com/item/&#25196;&#24030;&#24066;" TargetMode="External"/><Relationship Id="rId5" Type="http://schemas.openxmlformats.org/officeDocument/2006/relationships/hyperlink" Target="https://baike.baidu.com/item/&#26477;&#24030;/147639" TargetMode="External"/><Relationship Id="rId6" Type="http://schemas.openxmlformats.org/officeDocument/2006/relationships/hyperlink" Target="https://baike.baidu.com/item/&#27754;&#27782;/3979479" TargetMode="External"/><Relationship Id="rId7" Type="http://schemas.openxmlformats.org/officeDocument/2006/relationships/hyperlink" Target="https://baike.baidu.com/item/&#25196;&#24030;/6255" TargetMode="External"/><Relationship Id="rId8" Type="http://schemas.openxmlformats.org/officeDocument/2006/relationships/hyperlink" Target="https://baike.baidu.com/item/&#20116;&#20141;&#26725;/278202" TargetMode="External"/><Relationship Id="rId9" Type="http://schemas.openxmlformats.org/officeDocument/2006/relationships/hyperlink" Target="https://baike.baidu.com/item/&#20108;&#21313;&#22235;&#26725;/4625280" TargetMode="External"/><Relationship Id="rId10" Type="http://schemas.openxmlformats.org/officeDocument/2006/relationships/hyperlink" Target="https://baike.baidu.com/item/&#33655;&#33457;&#27744;/2698829" TargetMode="External"/><Relationship Id="rId11" Type="http://schemas.openxmlformats.org/officeDocument/2006/relationships/hyperlink" Target="https://baike.baidu.com/item/&#22269;&#23478;AAAAA&#32423;&#26053;&#28216;&#26223;&#21306;" TargetMode="External"/><Relationship Id="rId12" Type="http://schemas.openxmlformats.org/officeDocument/2006/relationships/hyperlink" Target="https://baike.baidu.com/item/&#19990;&#30028;&#25991;&#21270;&#36951;&#20135;/290153" TargetMode="External"/><Relationship Id="rId13" Type="http://schemas.openxmlformats.org/officeDocument/2006/relationships/hyperlink" Target="https://baike.baidu.com/item/&#38215;&#27743;&#24066;/2453214" TargetMode="External"/><Relationship Id="rId14" Type="http://schemas.openxmlformats.org/officeDocument/2006/relationships/hyperlink" Target="https://baike.baidu.com/item/&#21335;&#20140;&#24066;/2207627" TargetMode="External"/><Relationship Id="rId15" Type="http://schemas.openxmlformats.org/officeDocument/2006/relationships/hyperlink" Target="https://baike.baidu.com/item/&#20013;&#21326;&#38376;/37138" TargetMode="External"/><Relationship Id="rId16" Type="http://schemas.openxmlformats.org/officeDocument/2006/relationships/hyperlink" Target="https://baike.baidu.com/item/&#24314;&#21021;&#23546;/7235866" TargetMode="External"/><Relationship Id="rId17" Type="http://schemas.openxmlformats.org/officeDocument/2006/relationships/hyperlink" Target="https://baike.baidu.com/item/&#38463;&#32946;&#29579;&#22612;/1798612" TargetMode="External"/><Relationship Id="rId18" Type="http://schemas.openxmlformats.org/officeDocument/2006/relationships/hyperlink" Target="https://baike.baidu.com/item/&#28789;&#35895;&#23546;/2672287" TargetMode="External"/><Relationship Id="rId19" Type="http://schemas.openxmlformats.org/officeDocument/2006/relationships/hyperlink" Target="https://baike.baidu.com/item/&#22825;&#30028;&#23546;/6487821" TargetMode="External"/><Relationship Id="rId20" Type="http://schemas.openxmlformats.org/officeDocument/2006/relationships/hyperlink" Target="https://baike.baidu.com/item/&#26417;&#20803;&#29835;/25626" TargetMode="External"/><Relationship Id="rId21" Type="http://schemas.openxmlformats.org/officeDocument/2006/relationships/hyperlink" Target="https://baike.baidu.com/item/&#39532;&#30343;&#21518;/1886549" TargetMode="External"/><Relationship Id="rId22" Type="http://schemas.openxmlformats.org/officeDocument/2006/relationships/hyperlink" Target="https://baike.baidu.com/item/&#24314;&#21021;&#23546;" TargetMode="External"/><Relationship Id="rId23" Type="http://schemas.openxmlformats.org/officeDocument/2006/relationships/hyperlink" Target="https://baike.baidu.com/item/&#30343;&#23467;/82414" TargetMode="External"/><Relationship Id="rId24" Type="http://schemas.openxmlformats.org/officeDocument/2006/relationships/hyperlink" Target="https://baike.baidu.com/item/&#22823;&#25253;&#24681;&#23546;&#29705;&#29827;&#23453;&#22612;/10838213" TargetMode="External"/><Relationship Id="rId25" Type="http://schemas.openxmlformats.org/officeDocument/2006/relationships/hyperlink" Target="https://baike.baidu.com/item/&#29705;&#29827;/79814" TargetMode="External"/><Relationship Id="rId26" Type="http://schemas.openxmlformats.org/officeDocument/2006/relationships/hyperlink" Target="https://baike.baidu.com/item/&#19990;&#30028;&#19971;&#22823;&#22855;&#36857;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03:00Z</dcterms:created>
  <dc:creator>微软用户</dc:creator>
  <dc:description/>
  <cp:keywords/>
  <dc:language>en-US</dc:language>
  <cp:lastModifiedBy>Administrator</cp:lastModifiedBy>
  <dcterms:modified xsi:type="dcterms:W3CDTF">2021-02-22T03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